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genständigkeitserklärung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orname Nachname</w:t>
        <w:tab/>
        <w:t>.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raße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ohnort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chüler-Nr.</w:t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iermit erkläre ich, dass ich die Präsentation meiner Seminararbeit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it dem Thema   ……………………………………………………………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igenständig und nur mit den angegebenen Hilfsmitteln und Quellen erarbeitet hab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itate habe ich als solche kenntlich gemacht und die Quelle(n) angegeb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i Zeichnungen, Skizzen, Schaubildern oder bildlichen Darstellungen, die ich von anderen übernommen habe, habe ich dies ebenfalls kenntlich gemacht und die Quelle(n) angegeb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um</w:t>
        <w:tab/>
        <w:tab/>
        <w:tab/>
        <w:tab/>
        <w:t>Unterschrif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ab/>
        <w:tab/>
        <w:t>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otham Medium;Arial" w:hAnsi="Gotham Medium;Arial" w:cs="Gotham Medium;Arial"/>
          <w:color w:val="1F497D"/>
          <w:sz w:val="20"/>
          <w:szCs w:val="20"/>
          <w:lang w:val="en-US" w:eastAsia="en-US"/>
        </w:rPr>
      </w:pPr>
      <w:r>
        <w:rPr>
          <w:rFonts w:cs="Gotham Medium;Arial" w:ascii="Gotham Medium;Arial" w:hAnsi="Gotham Medium;Arial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334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ymnasium Balingen      Gymnasiumstr. 31      72336 Balingen       gymnasium-balingen.de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Medium">
    <w:altName w:val="Arial"/>
    <w:charset w:val="00"/>
    <w:family w:val="moder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8:00Z</dcterms:created>
  <dc:creator>sek1</dc:creator>
  <dc:description/>
  <cp:keywords/>
  <dc:language>en-US</dc:language>
  <cp:lastModifiedBy>Nina Hamberger</cp:lastModifiedBy>
  <cp:lastPrinted>2018-02-19T11:09:00Z</cp:lastPrinted>
  <dcterms:modified xsi:type="dcterms:W3CDTF">2020-07-15T17:04:00Z</dcterms:modified>
  <cp:revision>4</cp:revision>
  <dc:subject/>
  <dc:title/>
</cp:coreProperties>
</file>